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6190</wp:posOffset>
            </wp:positionH>
            <wp:positionV relativeFrom="paragraph">
              <wp:posOffset>100965</wp:posOffset>
            </wp:positionV>
            <wp:extent cx="883285" cy="932180"/>
            <wp:effectExtent l="0" t="0" r="0" b="0"/>
            <wp:wrapSquare wrapText="bothSides"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Starosta  Obce Pavli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becný úrad Pavlice</w:t>
      </w:r>
    </w:p>
    <w:p>
      <w:pPr>
        <w:pStyle w:val="Standard"/>
        <w:rPr/>
      </w:pPr>
      <w:r>
        <w:rPr/>
        <w:t>Pavlice 146</w:t>
      </w:r>
    </w:p>
    <w:p>
      <w:pPr>
        <w:pStyle w:val="Standard"/>
        <w:rPr/>
      </w:pPr>
      <w:r>
        <w:rPr/>
        <w:t>919 42  Pavlice</w:t>
      </w:r>
    </w:p>
    <w:p>
      <w:pPr>
        <w:pStyle w:val="Standard"/>
        <w:rPr/>
      </w:pPr>
      <w:r>
        <w:rPr/>
        <w:t>Slovenská republi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 O Z V Á N K 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ab/>
        <w:t>V súlade s § 13, ods. 4, písm. a) zák. SNR č. 369/1990 Zb. o obecnom zriadení znení neskorších predpisov a § 4 ods. 4 Rokovacieho poriadku Obecného zastupiteľstva obce Pavlic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v o l á v a 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sadnutie Obecného zastupiteľstva Obce Pavlic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ktoré sa uskutoční dňa 11.02.2020, v utorok, o 18.00 hodine v zasadačke Obecného úrad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tvorenie zasadnutia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Určenie zapisovateľa a overovateľov zápisnice, voľba návrhovej komisie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ontrola uznesení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Interpelácia poslancov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ipomienky a dopyty obyvateľov obce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Štatút komisie verejného poriadku, prevencie a ochrany majetku pri OZ Pavlice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ávrh všeobecne záväzného nariadenia obce Pavlice č. 01/2020, ktorým sa zrušuje Všeobecne záväzné nariadenie obce Pavlice zo dňa 24.02.2004 o určení školského obvodu obce Pavlice – Základná škola obce Pavlice 1.-4. ročník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Správa hlavného kontrolóra obce Pavlice za rok 2019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1. zmena rozpočtu rozpočtovým opatrením starostky obce č. 1/2020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2. zmena rozpočtu rozpočtovým opatrením č. 2/2020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Dotácia z rozpočtu pre Telovýchovnú Jednotu Pavlice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mluva o zriadení vecného bremena v prospech Západoslovenskej distribučnej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Harmonogram rekonštručných prác v Požiarnej zbrojnici v obci Pavlice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Rôzne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áver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>Ivana Stachová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starostka obce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sk-SK" w:eastAsia="zh-CN" w:bidi="hi-I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encrypted-tbn0.gstatic.com/images?q=tbn:ANd9GcQeQSYG6B41RprFHCS-9lEgE2iuGLGbQqpno6X2YHDb118_Ai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26:00Z</dcterms:created>
  <dc:creator>Stachovi rodina</dc:creator>
  <dc:description/>
  <cp:keywords/>
  <dc:language>en-US</dc:language>
  <cp:lastModifiedBy>STACHOVA Ivana</cp:lastModifiedBy>
  <cp:lastPrinted>2020-02-06T15:00:00Z</cp:lastPrinted>
  <dcterms:modified xsi:type="dcterms:W3CDTF">2020-02-12T13:35:00Z</dcterms:modified>
  <cp:revision>5</cp:revision>
  <dc:subject/>
  <dc:title/>
</cp:coreProperties>
</file>