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518160</wp:posOffset>
            </wp:positionV>
            <wp:extent cx="1476375" cy="1695450"/>
            <wp:effectExtent l="0" t="0" r="0" b="0"/>
            <wp:wrapTight wrapText="bothSides">
              <wp:wrapPolygon edited="0">
                <wp:start x="-135" y="119"/>
                <wp:lineTo x="-2" y="13709"/>
                <wp:lineTo x="554" y="15650"/>
                <wp:lineTo x="1670" y="17591"/>
                <wp:lineTo x="3897" y="19533"/>
                <wp:lineTo x="4039" y="19899"/>
                <wp:lineTo x="8220" y="21354"/>
                <wp:lineTo x="9193" y="21354"/>
                <wp:lineTo x="12539" y="21354"/>
                <wp:lineTo x="13512" y="21354"/>
                <wp:lineTo x="17414" y="19899"/>
                <wp:lineTo x="17557" y="19533"/>
                <wp:lineTo x="19785" y="17591"/>
                <wp:lineTo x="20761" y="15650"/>
                <wp:lineTo x="21456" y="13709"/>
                <wp:lineTo x="21600" y="119"/>
                <wp:lineTo x="-135" y="119"/>
              </wp:wrapPolygon>
            </wp:wrapTight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O B E C  PAVL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sz w:val="36"/>
          <w:szCs w:val="36"/>
        </w:rPr>
      </w:pPr>
      <w:r>
        <w:rPr>
          <w:sz w:val="36"/>
          <w:szCs w:val="36"/>
        </w:rPr>
        <w:t xml:space="preserve">Všeobecne  záväzné   nariadenie  </w:t>
      </w:r>
    </w:p>
    <w:p>
      <w:pPr>
        <w:pStyle w:val="Normal"/>
        <w:jc w:val="center"/>
        <w:rPr>
          <w:rFonts w:eastAsia="Arial Unicode MS"/>
          <w:b/>
          <w:b/>
          <w:bCs/>
          <w:sz w:val="40"/>
          <w:szCs w:val="20"/>
        </w:rPr>
      </w:pPr>
      <w:r>
        <w:rPr>
          <w:rFonts w:eastAsia="Arial Unicode MS"/>
          <w:b/>
          <w:bCs/>
          <w:sz w:val="40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č. 04/2019</w:t>
      </w:r>
    </w:p>
    <w:p>
      <w:pPr>
        <w:pStyle w:val="Normal"/>
        <w:spacing w:lineRule="exact" w:line="380"/>
        <w:jc w:val="center"/>
        <w:rPr/>
      </w:pPr>
      <w:r>
        <w:rPr>
          <w:b/>
          <w:iCs/>
          <w:spacing w:val="34"/>
          <w:sz w:val="28"/>
          <w:szCs w:val="28"/>
        </w:rPr>
        <w:t>o </w:t>
      </w:r>
      <w:r>
        <w:rPr>
          <w:b/>
          <w:spacing w:val="34"/>
          <w:sz w:val="28"/>
          <w:szCs w:val="28"/>
        </w:rPr>
        <w:t xml:space="preserve"> zneškodňovaní obsahu žúmp  </w:t>
      </w:r>
    </w:p>
    <w:p>
      <w:pPr>
        <w:pStyle w:val="Normal"/>
        <w:jc w:val="center"/>
        <w:rPr>
          <w:b/>
          <w:b/>
          <w:bCs/>
          <w:spacing w:val="34"/>
          <w:sz w:val="40"/>
          <w:szCs w:val="28"/>
        </w:rPr>
      </w:pPr>
      <w:r>
        <w:rPr>
          <w:b/>
          <w:bCs/>
          <w:spacing w:val="34"/>
          <w:sz w:val="40"/>
          <w:szCs w:val="28"/>
        </w:rPr>
      </w:r>
    </w:p>
    <w:p>
      <w:pPr>
        <w:pStyle w:val="TextBody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</w:r>
    </w:p>
    <w:p>
      <w:pPr>
        <w:pStyle w:val="Normal"/>
        <w:rPr>
          <w:color w:val="000000"/>
          <w:spacing w:val="30"/>
          <w:sz w:val="20"/>
          <w:szCs w:val="20"/>
        </w:rPr>
      </w:pPr>
      <w:r>
        <w:rPr>
          <w:color w:val="000000"/>
          <w:spacing w:val="3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Návrh VZN: -  vyvesený na úradnej tabuli obce  dňa :   01.09.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-  zverejnený na internetovej adrese obce  dňa :   01.09.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</w:p>
    <w:p>
      <w:pPr>
        <w:pStyle w:val="Normal"/>
        <w:rPr>
          <w:i/>
          <w:i/>
        </w:rPr>
      </w:pPr>
      <w:r>
        <w:rPr>
          <w:i/>
        </w:rPr>
        <w:t>Lehota na predloženie pripomienok k návrhu VZN do(včítane): 16.09.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ručené pripomienky (počet) : 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yhodnotenie pripomienok k návrhu VZN uskutočnené dňa 16.09.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yhodnotenie pripomienok k návrhu VZN doručené poslancom dňa 16.09.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ZN schválené Obecným zastupiteľstvom v Pavliciach dňa 17.09.2019, uznesením č.4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ZN  vyvesené na úradnej tabuli obce Pavlice dňa : 18.09.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ZN  zvesené z úradnej tabule obce Pavlice dňa : 02.10.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ZN nadobúda účinnosť dňom 02.10.2019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exact" w:line="380"/>
        <w:jc w:val="both"/>
        <w:rPr/>
      </w:pPr>
      <w:r>
        <w:rPr/>
        <w:tab/>
      </w:r>
      <w:r>
        <w:rPr>
          <w:i/>
          <w:iCs/>
        </w:rPr>
        <w:t>Obecné zastupiteľstvo obce  Pavlice na základe ust. §  36 ods. 7 písm. c)   zákona č. 442/2002 Z.z. o verejných vodovodoch a verejných kanalizáciách a o zmene a doplnení zákona č. 276/2001 Z.z. o regulácii v sieťových odvetviach  v znení neskorších predpisov  v nadväznosti na ust. § 4 ods. 3 písm. g)  zákona     SNR   č. 369/1990  Zb.  o  obecnom  zriadení  v   znení  neskorších právnych predpisov   v  y  d  á  v  a   t o t o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b/>
          <w:iCs/>
          <w:sz w:val="34"/>
          <w:szCs w:val="34"/>
        </w:rPr>
        <w:t>VŠEOBECNE    ZÁVÄZNÉ    NARIADENIE</w:t>
      </w:r>
    </w:p>
    <w:p>
      <w:pPr>
        <w:pStyle w:val="Normal"/>
        <w:spacing w:lineRule="exact" w:line="380"/>
        <w:jc w:val="center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 </w:t>
      </w:r>
    </w:p>
    <w:p>
      <w:pPr>
        <w:pStyle w:val="Normal"/>
        <w:spacing w:lineRule="exact" w:line="380"/>
        <w:jc w:val="center"/>
        <w:rPr>
          <w:b/>
          <w:b/>
          <w:iCs/>
          <w:sz w:val="34"/>
          <w:szCs w:val="34"/>
        </w:rPr>
      </w:pPr>
      <w:r>
        <w:rPr>
          <w:b/>
          <w:iCs/>
          <w:sz w:val="34"/>
          <w:szCs w:val="34"/>
        </w:rPr>
        <w:t xml:space="preserve"> </w:t>
      </w:r>
      <w:r>
        <w:rPr>
          <w:b/>
          <w:iCs/>
          <w:sz w:val="34"/>
          <w:szCs w:val="34"/>
        </w:rPr>
        <w:t>č. 04/2019</w:t>
      </w:r>
    </w:p>
    <w:p>
      <w:pPr>
        <w:pStyle w:val="Normal"/>
        <w:spacing w:lineRule="exact" w:line="3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 </w:t>
      </w:r>
    </w:p>
    <w:p>
      <w:pPr>
        <w:pStyle w:val="Normal"/>
        <w:spacing w:lineRule="exact" w:line="380"/>
        <w:jc w:val="center"/>
        <w:rPr/>
      </w:pPr>
      <w:r>
        <w:rPr>
          <w:b/>
          <w:iCs/>
          <w:spacing w:val="34"/>
          <w:sz w:val="28"/>
          <w:szCs w:val="28"/>
        </w:rPr>
        <w:t>o </w:t>
      </w:r>
      <w:r>
        <w:rPr>
          <w:b/>
          <w:spacing w:val="34"/>
          <w:sz w:val="28"/>
          <w:szCs w:val="28"/>
        </w:rPr>
        <w:t xml:space="preserve"> zneškodňovaní obsahu žúmp  </w:t>
      </w:r>
    </w:p>
    <w:p>
      <w:pPr>
        <w:pStyle w:val="Normal"/>
        <w:jc w:val="both"/>
        <w:rPr>
          <w:b/>
          <w:b/>
          <w:spacing w:val="34"/>
          <w:sz w:val="22"/>
          <w:szCs w:val="22"/>
        </w:rPr>
      </w:pPr>
      <w:r>
        <w:rPr>
          <w:b/>
          <w:spacing w:val="34"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šeobecné ustanovenia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426" w:hanging="360"/>
        <w:jc w:val="both"/>
        <w:rPr/>
      </w:pPr>
      <w:r>
        <w:rPr>
          <w:sz w:val="22"/>
          <w:szCs w:val="22"/>
        </w:rPr>
        <w:t>Toto nariadenie upravuje povinnosti prevádzkovateľov žúmp v katastrálnom území obce Pavlice pri odvádzaní odpadových vôd z nehnuteľností do žúmp a ich zneškodňovaní.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umpa je podzemná vodotesná nádrž bez odtoku určená na akumuláciu odpadových vôd z domácností. 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eškodňovanie obsahu žúmp</w:t>
      </w:r>
    </w:p>
    <w:p>
      <w:pPr>
        <w:pStyle w:val="Normal"/>
        <w:spacing w:lineRule="exact" w:line="3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00"/>
        <w:jc w:val="both"/>
        <w:rPr/>
      </w:pPr>
      <w:r>
        <w:rPr>
          <w:sz w:val="22"/>
          <w:szCs w:val="22"/>
        </w:rPr>
        <w:t xml:space="preserve">Užívateľ žumpy musí zabezpečiť vyprázdňovanie žumpy v intervaloch primeraných kapacite žumpy na vlastné náklady prostredníctvom oprávnených právnických, alebo fyzických osôb. </w:t>
      </w:r>
    </w:p>
    <w:p>
      <w:pPr>
        <w:pStyle w:val="Normal"/>
        <w:spacing w:lineRule="exact" w:line="300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b/>
          <w:sz w:val="20"/>
          <w:szCs w:val="20"/>
        </w:rPr>
        <w:t>pozn. autora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i/>
          <w:sz w:val="20"/>
          <w:szCs w:val="20"/>
        </w:rPr>
        <w:t>Obec môže uzatvoriť sama, na základe Obchodného zákonníka, zmluvu o zabezpečovaní vyprázdňovania žúmp v obci s príslušnou právnickou alebo fyzickou osobou oprávnenou na podnikanie v tejto oblasti a ponúknuť túto službu  obyvateľom obce, s tým, že sa budú podieľať v plnom rozsahu, alebo čiastočne na nákladoch. Obec nemôže brániť obyvateľom, aby uzatvorili takúto zmluvu samostatne bez spolupráce s obcou, ani nariadiť im s kým majú takúto zmluvu uzatvoriť</w:t>
      </w:r>
      <w:r>
        <w:rPr>
          <w:rFonts w:cs="Bookman Old Style" w:ascii="Bookman Old Style" w:hAnsi="Bookman Old Style"/>
          <w:sz w:val="20"/>
          <w:szCs w:val="20"/>
        </w:rPr>
        <w:t xml:space="preserve">). 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300"/>
        <w:jc w:val="both"/>
        <w:rPr/>
      </w:pPr>
      <w:r>
        <w:rPr>
          <w:sz w:val="22"/>
          <w:szCs w:val="22"/>
        </w:rPr>
        <w:t>Užívateľ  žumpy je povinný uchovávať originály dokladov o zneškodnení obsahu žumpy  po dobu troch rokov odo dňa zneškodnenia obsahu žumpy a na vyžiadanie poverených zamestnancov obce  predložiť  originál   dokladu o spôsobe  zhodnotenia, alebo zneškodnenia odpadových vôd zo žumpy za obdobie predchádzajúcich troch rokov.</w:t>
      </w:r>
    </w:p>
    <w:p>
      <w:pPr>
        <w:pStyle w:val="Normal"/>
        <w:autoSpaceDE w:val="false"/>
        <w:spacing w:lineRule="exact" w:line="3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spojené s užívaním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žúmp nie je možné odvádzať zrážkovú vodu.</w:t>
      </w:r>
    </w:p>
    <w:p>
      <w:pPr>
        <w:pStyle w:val="Normal"/>
        <w:numPr>
          <w:ilvl w:val="0"/>
          <w:numId w:val="6"/>
        </w:numPr>
        <w:spacing w:lineRule="auto" w:line="4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azuje sa vypúšťať obsah žúmp do povrchových vôd a do podzemných vôd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epravca obsahu žumpy je povinný ho odovzdať k zneškodneniu len na miesto na to určené – na čistiareň odpadových vôd, ktorej prevádzkový poriadok to umožňuje. Zakazuje sa vypúšťanie obsahu žúmp do záhrad, priekop, na trávnaté plochy a všetky poľnohospodárske a lesné pozemky i v prípade, že by boli vo vlastníctve užívateľa žumpy. Zakazuje sa vypúšťanie i do verejnej kanalizácie mimo miest, na to určených.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exact" w:line="300"/>
        <w:jc w:val="center"/>
        <w:rPr/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Sankcie a záverečné ustanovenia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300"/>
        <w:jc w:val="both"/>
        <w:rPr/>
      </w:pPr>
      <w:r>
        <w:rPr>
          <w:sz w:val="22"/>
          <w:szCs w:val="22"/>
        </w:rPr>
        <w:t>Obec uloží pokutu do 3.319,39 € právnickej osobe alebo fyzickej osobe oprávnenej na podnikanie za porušenie tohto VZN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jc w:val="both"/>
        <w:rPr/>
      </w:pPr>
      <w:r>
        <w:rPr>
          <w:sz w:val="22"/>
          <w:szCs w:val="22"/>
        </w:rPr>
        <w:t>Obec uloží pokutu fyzickej osobe do sumy 165.- € za poručenie tohto VZN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ri určovaní výšky pokuty sa prihliada najmä na škodlivé následky porušenia povinnosti, dĺžku trvania protiprávneho stavu a na okolnosti, za ktorých k porušeniu povinnosti došlo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okuta je splatná do 30 dní od nadobudnutia právoplatnosti rozhodnutia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Výnos z pokút uložených obcou je príjmom rozpočtu obce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Kontrolu nad dodržiavaním tohto nariadenia vykonávajú: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Starosta obce Pavlice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Hlavný kontrolór obce Pavlice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oslanci Obecného zastupiteľstva obce Pavlice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Členovia komisie pre verejný poriadok obce Pavlice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Toto všeobecne záväzné nariadenie schválilo Obecné zastupiteľstvo obce Pavlice dňa  17.09.2019.</w:t>
      </w:r>
    </w:p>
    <w:p>
      <w:pPr>
        <w:pStyle w:val="Normal"/>
        <w:spacing w:lineRule="exact" w:line="3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Zmeny a doplnenia tohto nariadenia schvaľuje Obecné zastupiteľstvo obce Pavlice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Toto nariadenie nadobúda účinnosť dňom  02.10.2019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ýmto všeobecne záväzným nariadením sa zrušuje pôvodné všeobecne záväzné nariadenie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V  Pavliciach dňa  30.08.2019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Ivana Stachová                                                      </w:t>
      </w:r>
    </w:p>
    <w:p>
      <w:pPr>
        <w:pStyle w:val="Normal"/>
        <w:spacing w:lineRule="exact" w:line="300"/>
        <w:ind w:left="5672" w:firstLine="709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357" w:hanging="35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357" w:hanging="35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zovChar">
    <w:name w:val="Názov Char"/>
    <w:qFormat/>
    <w:rPr>
      <w:b/>
      <w:bCs/>
      <w:sz w:val="28"/>
      <w:szCs w:val="24"/>
    </w:rPr>
  </w:style>
  <w:style w:type="character" w:styleId="ZkladntextChar">
    <w:name w:val="Základný text Char"/>
    <w:qFormat/>
    <w:rPr>
      <w:color w:val="000000"/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20:00Z</dcterms:created>
  <dc:creator>Sotolar</dc:creator>
  <dc:description/>
  <cp:keywords/>
  <dc:language>en-US</dc:language>
  <cp:lastModifiedBy>STACHOVA Ivana</cp:lastModifiedBy>
  <cp:lastPrinted>2019-08-19T09:22:00Z</cp:lastPrinted>
  <dcterms:modified xsi:type="dcterms:W3CDTF">2019-09-19T06:30:00Z</dcterms:modified>
  <cp:revision>10</cp:revision>
  <dc:subject/>
  <dc:title>CD - VZN</dc:title>
</cp:coreProperties>
</file>